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6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655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пака Сергея Иванович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Правовая Поддержка", </w:t>
      </w:r>
      <w:r>
        <w:rPr>
          <w:rStyle w:val="CatPassportDatagrp2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епак С.И., являясь генеральным директором ООО "Правовая Поддержка", находящегося по адресу: 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30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пак С.И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Чепака С.И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08813 об административном правонарушении от 20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30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Чепака С.И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Чепака Сергея Иван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0032500728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